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遵守培训纪律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方正小标宋简体"/>
          <w:b/>
          <w:bCs/>
          <w:sz w:val="44"/>
          <w:szCs w:val="44"/>
        </w:rPr>
        <w:t>树立良好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方正小标宋简体"/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方正小标宋简体"/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9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全身心投入学习，确保学习效果，现就遵守培训纪律，树立良好形象，让组织放心，让学校满意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9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勤奋好学，学以致用。紧密结合工作实际实际，带着问题参训，联系实际研讨，不断提高教育教学水平，更新教育理念。始终保持旺盛的学习热情，做到好学、勤学、善学，做学习型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9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严守培训纪律。不搞特殊化，住学员宿舍，吃学员食堂，厉行勤俭节约；不请人代写学习笔记或论文；不抄袭他人学习研究成果；不随意请假，私自离校；不吃请、请吃，培训期间禁酒；不参加消费娱乐活动；不接待探望；不找人代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宋体" w:hAnsi="宋体" w:eastAsia="宋体" w:cs="宋体"/>
          <w:spacing w:val="-2"/>
          <w:sz w:val="32"/>
          <w:szCs w:val="32"/>
        </w:rPr>
      </w:pPr>
      <w:r>
        <w:rPr>
          <w:rFonts w:ascii="宋体" w:hAnsi="宋体" w:cs="宋体"/>
          <w:spacing w:val="-2"/>
          <w:sz w:val="32"/>
          <w:szCs w:val="32"/>
        </w:rPr>
        <w:t>以上承诺，请学校和同事们监督。如有违反，自愿接受学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培训名称：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骨干教师教学能力提升与教学创新研修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培训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8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 诺 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21">
    <w:name w:val="正文文本 2"/>
    <w:basedOn w:val="Normal"/>
    <w:qFormat/>
    <w:pPr/>
    <w:rPr>
      <w:b/>
      <w:bCs/>
      <w:color w:val="00000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3:00Z</dcterms:created>
  <dc:creator>jj</dc:creator>
  <dc:description/>
  <dc:language>en-US</dc:language>
  <cp:lastModifiedBy>守候幸福</cp:lastModifiedBy>
  <cp:lastPrinted>2018-07-02T09:51:00Z</cp:lastPrinted>
  <dcterms:modified xsi:type="dcterms:W3CDTF">2023-11-28T03:03:12Z</dcterms:modified>
  <cp:revision>19</cp:revision>
  <dc:subject/>
  <dc:title>第八章农业现代化战略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55DBC51524F958711F6BFD9292FB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